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ỦY BAN NHÂN DÂN QUẬN/HUYỆN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TRƯỜNG………………………….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Độc Lập – Tự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Do – Hạnh Phúc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445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5pt" to="131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0.05pt" to="441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  </w:t>
      </w:r>
      <w:r>
        <w:rPr>
          <w:rFonts w:eastAsia="Times New Roman;Times New Roman" w:cs="VNI-Times" w:ascii="VNI-Times" w:hAnsi="VNI-Times"/>
          <w:sz w:val="26"/>
          <w:szCs w:val="26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ố:       /BC-GDĐT </w:t>
        <w:tab/>
        <w:tab/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</w:rPr>
        <w:t>Quận/huyện, ngày      tháng  01  năm 2017</w:t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NI-Times" w:hAnsi="VNI-Times" w:eastAsia="Times New Roman;Times New Roman" w:cs="VNI-Times"/>
          <w:i/>
          <w:i/>
          <w:sz w:val="24"/>
          <w:szCs w:val="24"/>
        </w:rPr>
      </w:pPr>
      <w:r>
        <w:rPr>
          <w:rFonts w:eastAsia="Times New Roman;Times New Roman" w:cs="VNI-Times" w:ascii="VNI-Times" w:hAnsi="VNI-Times"/>
          <w:i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BÁO CÁO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SƠ KẾT CÔNG TÁC GIÁO DỤC ĐẶC BIỆT NĂM HỌC 2016-201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</w:r>
    </w:p>
    <w:p>
      <w:pPr>
        <w:pStyle w:val="ListParagraph"/>
        <w:tabs>
          <w:tab w:val="left" w:pos="72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de-DE"/>
        </w:rPr>
        <w:t>I. ĐẶC ĐIỂM TÌNH HÌNH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120"/>
        <w:ind w:left="284" w:hanging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1. Tổng số học sinh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right="-342" w:firstLine="5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1.1  Số học sinh khuyết tật được can thiệp, học tại các trung tâm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spacing w:lineRule="auto" w:line="240" w:before="120" w:after="120"/>
        <w:ind w:left="720" w:right="-556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Số lượng học sinh khuyết tật được can thiệp, học tại các trung tâm:          HS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spacing w:lineRule="auto" w:line="240" w:before="120" w:after="120"/>
        <w:ind w:left="720" w:right="-556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Tỉ lệ học sinh khuyết tật là nữ:         /        – Tỉ lệ         %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720" w:right="-556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Tỉ lệ học sinh khuyết tật người dân tộc:        /        -  Tỉ lệ       %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right="-342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284" w:right="-34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val="de-DE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 xml:space="preserve">1.2. Số học sinh khuyết tật học tại cơ sở 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spacing w:lineRule="auto" w:line="240" w:before="120" w:after="120"/>
        <w:ind w:left="720" w:right="-556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Số lượng học sinh khuyết tật học Giáo dục chuyên biệt:          HS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spacing w:lineRule="auto" w:line="240" w:before="120" w:after="120"/>
        <w:ind w:left="720" w:right="-556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Tỉ lệ học sinh khuyết tật là nữ:         /        – Tỉ lệ         %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720" w:right="-556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Tỉ lệ học sinh khuyết tật người dân tộc:        /        -  Tỉ lệ       %</w:t>
      </w:r>
    </w:p>
    <w:p>
      <w:pPr>
        <w:pStyle w:val="ListParagraph"/>
        <w:tabs>
          <w:tab w:val="clear" w:pos="720"/>
          <w:tab w:val="left" w:pos="426" w:leader="none"/>
          <w:tab w:val="left" w:pos="1080" w:leader="none"/>
        </w:tabs>
        <w:spacing w:lineRule="auto" w:line="240" w:before="120" w:after="120"/>
        <w:ind w:left="720" w:right="17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spacing w:lineRule="auto" w:line="240" w:before="120" w:after="120"/>
        <w:ind w:left="0" w:right="17" w:firstLine="27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2. Số cán bộ quản lý, giáo viên, nhân viên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120" w:after="120"/>
        <w:ind w:left="720" w:right="1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Cán bộ quản lý:           (HT:        , PHT:          )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120" w:after="120"/>
        <w:ind w:left="720" w:right="1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 xml:space="preserve">Giáo viên:          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120" w:after="120"/>
        <w:ind w:left="720" w:right="1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Nhân viên:           (KT:        , VT:         , CD      .............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120" w:after="120"/>
        <w:ind w:left="709" w:right="-6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120"/>
        <w:ind w:left="284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de-DE"/>
        </w:rPr>
        <w:t>II. KẾT QUẢ THỰC HIỆN NHIỆM VỤ HỌC KỲ I</w:t>
      </w:r>
    </w:p>
    <w:p>
      <w:pPr>
        <w:pStyle w:val="Normal"/>
        <w:spacing w:lineRule="auto" w:line="240" w:before="120" w:after="120"/>
        <w:ind w:right="-33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de-DE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de-DE"/>
        </w:rPr>
        <w:t>1. Công tác quản lý, chỉ đạo</w:t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 xml:space="preserve">.........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120" w:after="120"/>
        <w:ind w:left="0" w:right="-417"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>2. Triển khai thực hiện các cuộc vận động và phong trào thi đu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right="-6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120" w:after="120"/>
        <w:ind w:left="0" w:right="-417"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3. Công tác phát triển đội ngũ 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3.1. Công tác quy hoạch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3.2. Công tác đào tạo, bồi dưỡng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240" w:before="120" w:after="120"/>
        <w:ind w:left="284" w:right="-3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de-DE"/>
        </w:rPr>
        <w:t>4. Công tác giáo dục học sinh</w:t>
      </w:r>
    </w:p>
    <w:p>
      <w:pPr>
        <w:pStyle w:val="ListParagraph"/>
        <w:tabs>
          <w:tab w:val="clear" w:pos="720"/>
          <w:tab w:val="left" w:pos="567" w:leader="none"/>
          <w:tab w:val="left" w:pos="810" w:leader="none"/>
        </w:tabs>
        <w:spacing w:lineRule="auto" w:line="240" w:before="120" w:after="120"/>
        <w:ind w:left="0" w:right="-420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de-DE"/>
        </w:rPr>
        <w:tab/>
        <w:t>4.1. Thực hiện chương trình Can thiệp sớm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-360" w:leader="none"/>
          <w:tab w:val="left" w:pos="810" w:leader="none"/>
        </w:tabs>
        <w:spacing w:lineRule="auto" w:line="240" w:before="120" w:after="120"/>
        <w:ind w:left="0" w:right="-417" w:firstLine="54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4.2. Công tác Giáo dục hòa nhập</w:t>
      </w:r>
    </w:p>
    <w:p>
      <w:pPr>
        <w:pStyle w:val="ListParagraph"/>
        <w:tabs>
          <w:tab w:val="clear" w:pos="720"/>
          <w:tab w:val="left" w:pos="284" w:leader="none"/>
          <w:tab w:val="left" w:pos="810" w:leader="none"/>
        </w:tabs>
        <w:spacing w:lineRule="auto" w:line="240" w:before="120" w:after="120"/>
        <w:ind w:left="0" w:right="-417" w:hanging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ab/>
        <w:t xml:space="preserve">   4.2.1.  Giáo dục Mầm non</w:t>
      </w:r>
    </w:p>
    <w:p>
      <w:pPr>
        <w:pStyle w:val="ListParagraph"/>
        <w:tabs>
          <w:tab w:val="clear" w:pos="720"/>
          <w:tab w:val="left" w:pos="567" w:leader="none"/>
          <w:tab w:val="left" w:pos="810" w:leader="none"/>
        </w:tabs>
        <w:spacing w:lineRule="auto" w:line="240" w:before="120" w:after="120"/>
        <w:ind w:left="0" w:right="13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lineRule="auto" w:line="240" w:before="120" w:after="120"/>
        <w:ind w:left="0" w:right="-6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de-DE"/>
        </w:rPr>
        <w:tab/>
        <w:t xml:space="preserve">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4.2.2.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de-DE"/>
        </w:rPr>
        <w:t xml:space="preserve">Giáo dục phổ thông 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lineRule="auto" w:line="240" w:before="120" w:after="120"/>
        <w:ind w:left="0" w:right="-6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17365D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de-D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0" w:right="-41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ab/>
        <w:t>4.3. Giáo dục chuyên biệt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120"/>
        <w:ind w:right="-3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ab/>
        <w:t>……………………………………………………………………………………………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810" w:leader="none"/>
        </w:tabs>
        <w:spacing w:lineRule="auto" w:line="240" w:before="120" w:after="120"/>
        <w:ind w:left="1290" w:right="-417" w:hanging="72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de-DE"/>
        </w:rPr>
        <w:t>Phương pháp Tâm vận động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120" w:after="120"/>
        <w:ind w:left="1290" w:right="-417" w:hanging="72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6"/>
          <w:szCs w:val="26"/>
          <w:lang w:val="de-DE"/>
        </w:rPr>
        <w:t>Công tác giáo dục tự phục vụ, kỹ năng sống và hướng nghiệp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567" w:right="-41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6"/>
          <w:szCs w:val="26"/>
          <w:lang w:val="de-DE"/>
        </w:rPr>
        <w:t xml:space="preserve">4.3.3 Công tác giáo dục thể chất, các hoạt động văn thể mỹ 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spacing w:lineRule="auto" w:line="240" w:before="120" w:after="120"/>
        <w:ind w:left="567" w:right="-42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de-DE"/>
        </w:rPr>
        <w:t>5. Công tác nuôi dưỡng và chăm sóc bảo vệ sức khỏe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120"/>
        <w:ind w:left="567" w:right="-417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de-DE"/>
        </w:rPr>
        <w:t xml:space="preserve">Công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tác tổ chức thanh kiểm tra 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567" w:leader="none"/>
          <w:tab w:val="left" w:pos="72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ab/>
        <w:t>7. Thực hiện chế độ chính sác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right="-3" w:firstLine="426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  <w:szCs w:val="26"/>
          <w:lang w:val="de-DE"/>
        </w:rPr>
        <w:tab/>
        <w:t>7.1. Đối với cán bộ, giáo viên và nhân viê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right="-6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  <w:szCs w:val="26"/>
          <w:lang w:val="de-DE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  <w:szCs w:val="26"/>
          <w:lang w:val="de-DE"/>
        </w:rPr>
        <w:t>7.2. Đối với học sinh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0" w:right="-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567" w:leader="none"/>
          <w:tab w:val="left" w:pos="720" w:leader="none"/>
        </w:tabs>
        <w:spacing w:lineRule="auto" w:line="240" w:before="120" w:after="120"/>
        <w:ind w:left="0" w:firstLine="54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>8. Công tác xây dựng, sửa chữa, mua sắm trang thiết bị - xã hội hóa giáo dục</w:t>
      </w:r>
    </w:p>
    <w:p>
      <w:pPr>
        <w:pStyle w:val="ListParagraph"/>
        <w:tabs>
          <w:tab w:val="left" w:pos="567" w:leader="none"/>
          <w:tab w:val="left" w:pos="72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  <w:szCs w:val="26"/>
          <w:lang w:val="de-DE"/>
        </w:rPr>
        <w:t>8.1. Công tác xây dựng, sửa chữa, mua sắm trang thiết bị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0" w:right="-420" w:hanging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  <w:szCs w:val="26"/>
          <w:lang w:val="de-DE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de-DE"/>
        </w:rPr>
        <w:tab/>
        <w:t>8.2. Công tác xã hội hóa giáo dục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120"/>
        <w:ind w:left="0" w:firstLine="47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80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>III. NHẬN XÉT ĐÁNH GIÁ CHUNG</w:t>
      </w:r>
    </w:p>
    <w:p>
      <w:pPr>
        <w:pStyle w:val="ListParagraph"/>
        <w:numPr>
          <w:ilvl w:val="0"/>
          <w:numId w:val="2"/>
        </w:numPr>
        <w:spacing w:lineRule="atLeast" w:line="26" w:before="120" w:after="0"/>
        <w:ind w:left="810" w:hanging="27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>Ưu điểm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spacing w:before="120" w:after="12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108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2. Hạn chế </w:t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IV. KIẾN NGHỊ</w:t>
      </w:r>
    </w:p>
    <w:p>
      <w:pPr>
        <w:pStyle w:val="ListParagraph"/>
        <w:spacing w:lineRule="atLeast" w:line="26" w:before="120" w:after="0"/>
        <w:ind w:left="0" w:firstLine="54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de-DE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vi-VN"/>
        </w:rPr>
        <w:t>Đối với Bộ Giáo dục và Đào tạo</w:t>
      </w:r>
    </w:p>
    <w:p>
      <w:pPr>
        <w:pStyle w:val="Normal"/>
        <w:tabs>
          <w:tab w:val="clear" w:pos="720"/>
          <w:tab w:val="left" w:pos="567" w:leader="none"/>
        </w:tabs>
        <w:spacing w:lineRule="atLeast" w:line="26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6" w:before="120" w:after="0"/>
        <w:ind w:left="0" w:firstLine="54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de-DE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vi-VN"/>
        </w:rPr>
        <w:t>Đối với Ủy ban nhân dâ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vi-VN"/>
        </w:rPr>
        <w:t xml:space="preserve">Thành phố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6" w:before="12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vi-VN"/>
        </w:rPr>
        <w:t>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vi-VN"/>
        </w:rPr>
        <w:t xml:space="preserve"> </w:t>
      </w:r>
    </w:p>
    <w:p>
      <w:pPr>
        <w:pStyle w:val="ListParagraph"/>
        <w:spacing w:lineRule="atLeast" w:line="26" w:before="120" w:after="0"/>
        <w:ind w:left="0" w:firstLine="54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de-DE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vi-VN"/>
        </w:rPr>
        <w:t>Đối với Sở Giáo dục và Đào tạo</w:t>
      </w:r>
    </w:p>
    <w:p>
      <w:pPr>
        <w:pStyle w:val="Normal"/>
        <w:tabs>
          <w:tab w:val="clear" w:pos="720"/>
          <w:tab w:val="left" w:pos="567" w:leader="none"/>
        </w:tabs>
        <w:spacing w:lineRule="atLeast" w:line="26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26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vi-VN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de-DE"/>
        </w:rPr>
        <w:t xml:space="preserve">Nơi nhận: </w:t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de-DE"/>
        </w:rPr>
        <w:t xml:space="preserve">                                                  HIỆU TRƯỞNG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560" w:right="864" w:gutter="0" w:header="0" w:top="1440" w:footer="23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i w:val="false"/>
        <w:rFonts w:eastAsia="Times New Roman;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525"/>
      </w:pPr>
      <w:rPr>
        <w:i w:val="false"/>
        <w:rFonts w:eastAsia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i w:val="false"/>
        <w:rFonts w:eastAsia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i w:val="false"/>
        <w:rFonts w:eastAsia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i w:val="false"/>
        <w:rFonts w:eastAsia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>
        <w:i w:val="false"/>
        <w:rFonts w:eastAsia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i w:val="false"/>
        <w:rFonts w:eastAsia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>
        <w:i w:val="false"/>
        <w:rFonts w:eastAsia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i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  <w:b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  <w:i w:val="fals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4">
    <w:name w:val="WW8Num8z4"/>
    <w:qFormat/>
    <w:rPr>
      <w:rFonts w:ascii="Times New Roman;Times New Roman" w:hAnsi="Times New Roman;Times New Roman" w:cs="Times New Roman;Times New Roman"/>
      <w:b/>
    </w:rPr>
  </w:style>
  <w:style w:type="character" w:styleId="WW8Num8z5">
    <w:name w:val="WW8Num8z5"/>
    <w:qFormat/>
    <w:rPr>
      <w:b/>
    </w:rPr>
  </w:style>
  <w:style w:type="character" w:styleId="WW8Num8z6">
    <w:name w:val="WW8Num8z6"/>
    <w:qFormat/>
    <w:rPr>
      <w:b/>
      <w:i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/>
      <w:i w:val="fals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4">
    <w:name w:val="WW8Num13z4"/>
    <w:qFormat/>
    <w:rPr>
      <w:rFonts w:ascii="Times New Roman;Times New Roman" w:hAnsi="Times New Roman;Times New Roman" w:cs="Times New Roman;Times New Roman"/>
      <w:b/>
    </w:rPr>
  </w:style>
  <w:style w:type="character" w:styleId="WW8Num13z6">
    <w:name w:val="WW8Num13z6"/>
    <w:qFormat/>
    <w:rPr>
      <w:b/>
      <w:i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;Times New Roman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Calibri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Calibri" w:cs="Times New Roman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eastAsia="Calibri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Calibri" w:cs="Times New Roman;Times New Roman"/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Calibri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cs="Calibri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NI-Times" w:hAnsi="VNI-Times" w:eastAsia="Times New Roman;Times New Roman" w:cs="Times New Roman;Times New Roman"/>
      <w:color w:val="0000FF"/>
      <w:sz w:val="26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VNI-Times" w:hAnsi="VNI-Times" w:eastAsia="Times New Roman;Times New Roman" w:cs="VNI-Times"/>
      <w:color w:val="0000FF"/>
      <w:sz w:val="26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3:00Z</dcterms:created>
  <dc:creator>User</dc:creator>
  <dc:description/>
  <cp:keywords/>
  <dc:language>en-US</dc:language>
  <cp:lastModifiedBy>loanptk</cp:lastModifiedBy>
  <cp:lastPrinted>2016-09-20T17:28:00Z</cp:lastPrinted>
  <dcterms:modified xsi:type="dcterms:W3CDTF">2016-12-30T03:33:00Z</dcterms:modified>
  <cp:revision>2</cp:revision>
  <dc:subject/>
  <dc:title>ỦY BAN NHÂN DÂN</dc:title>
</cp:coreProperties>
</file>